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o kontrole sklepních pros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 základě změny pověřeného vlastníka domu Frýdecká 441,  Praha 9, byla dne 10. ledna 2013 v 15 hod provedena kontrola sklepních prostor. Kontrolu provedli Ing. Matonoha a Ing. Šebesta s tímto výsledk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 schody, před vstupem do uzamčených sklepních prostor je zřejmě sídlo bezdomovce. Špinavé matrace, láhve od alkoholu, špína, nepořádek.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85440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lepní prostory neslouží svému účelu. Přibližně polovina sklepních kójí je odemčena, případně otevřena, jsou v nich staré a nepotřebné věci, určené převážně k likvidaci. To se týká i uzamčených kójí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76345" cy="283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V místnosti „Prádelna“ je umístěn starý, nepotřebný mandl, vstupní dveře mají vykopnutý zámek, nástěnný radiátor ÚT je puštěn na maximum. Celkově tato místnost budí dojem, že tu někdo přebývá.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17875" cy="248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lkem je ve sklepních prostorech 7 místností, většinou zamčených. Fotkami přes odvětrávací dveřní otvory bylo zjištěno, že místnosti jsou většinou prázdné, případně se zbytky materiálu (bedny, židle..). V některých místnostech jsou umístěna technologická zařízení domu. Je otázka, jak je k nim zabezpečen přístup. Nápisy na dveřích již většinou neodpovídají realitě (Klíče od těchto dveří si můžete vyzvednout u SBD na adrese..)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60040" cy="213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7600" cy="318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větrávací sklepní okénka – některá jsou otevřena, dají se velmi těžko zavřít (rezavé panty, zkřížené rámy, ulomené západky..). V zimních měsících tak dochází ke značnému úniku tepla ze sklepních prostor. </w:t>
      </w:r>
    </w:p>
    <w:p>
      <w:pPr>
        <w:pStyle w:val="Normal"/>
        <w:numPr>
          <w:ilvl w:val="0"/>
          <w:numId w:val="1"/>
        </w:numPr>
        <w:rPr/>
      </w:pPr>
      <w:r>
        <w:rPr/>
        <w:t>Spojovací chodba je využívána k odkládání nepotřebného materiálu. Dveře k prostoru se sklepními kójemi jsou pouze jedny a to uzamčeny. Ostatní chybí, některé i se zárubněmi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16070" cy="308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Praze dne 11. ledna 2013   </w:t>
        <w:tab/>
        <w:tab/>
        <w:tab/>
        <w:tab/>
        <w:t>Zpracoval: Ing. Ivo Matono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0:00Z</dcterms:created>
  <dc:creator>Master</dc:creator>
  <dc:description/>
  <cp:keywords/>
  <dc:language>en-US</dc:language>
  <cp:lastModifiedBy>Master</cp:lastModifiedBy>
  <dcterms:modified xsi:type="dcterms:W3CDTF">2013-01-11T10:09:00Z</dcterms:modified>
  <cp:revision>2</cp:revision>
  <dc:subject/>
  <dc:title/>
</cp:coreProperties>
</file>