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36"/>
        </w:rPr>
        <w:t>Smlouva o dílo</w:t>
        <w:tab/>
      </w:r>
      <w:r>
        <w:rPr>
          <w:rFonts w:cs="Arial" w:ascii="Arial" w:hAnsi="Arial"/>
          <w:b w:val="false"/>
          <w:sz w:val="22"/>
          <w:szCs w:val="22"/>
        </w:rPr>
        <w:t>č. 262/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podle § 536 a následujících Obchodního zák. č. 513/1991 Sb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znění platných změn a doplňků mezi stranami: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szCs w:val="22"/>
        </w:rPr>
        <w:t>BPT Prague, a.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Hradební 768/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110 00 Praha 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IČO: 262287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Č: CZ 262287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hotovitel:</w:t>
        <w:tab/>
      </w:r>
      <w:r>
        <w:rPr>
          <w:rFonts w:cs="Arial" w:ascii="Arial" w:hAnsi="Arial"/>
          <w:szCs w:val="22"/>
        </w:rPr>
        <w:t>Evyt s.r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Klouzková 7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104 00 Praha 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polečnost zapsaná v obchodním rejstříku vedené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ěstským soudem v Praze oddíl C, vložka 11153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Zastoupeno jednatelem: Ryšavým Miloslave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IČO: 2742177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Č: CZ2742177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Bankovní spojení: Česká spořitelna č. účtu: 0027006349//08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edmět plnění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Zkladntext2"/>
        <w:rPr/>
      </w:pPr>
      <w:r>
        <w:rPr>
          <w:rFonts w:cs="Arial" w:ascii="Arial" w:hAnsi="Arial"/>
          <w:i w:val="false"/>
          <w:sz w:val="22"/>
        </w:rPr>
        <w:t>Předmětem této smlouvy je provádění servisu výtahů ve správě objednatele ul. Frýdecká 441, Praha 18, Letňany, v souladu s platnými normami a předpisy pro vyhrazená zdvihací zařízení. Seznam výtahů v servisu uvádí příloha čl.2 této smlouv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Rozsah poskytovaného 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Pravidelné odborné prohlídky – revize (1x za tři měsíce)</w:t>
      </w:r>
    </w:p>
    <w:p>
      <w:pPr>
        <w:pStyle w:val="Zkladntext2"/>
        <w:rPr/>
      </w:pPr>
      <w:r>
        <w:rPr>
          <w:rFonts w:cs="Arial" w:ascii="Arial" w:hAnsi="Arial"/>
          <w:i w:val="false"/>
          <w:sz w:val="22"/>
        </w:rPr>
        <w:t>Revizní odborné zkoušky –  (1x za tři roky)</w:t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O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ání</w:t>
      </w:r>
    </w:p>
    <w:p>
      <w:pPr>
        <w:pStyle w:val="Normal"/>
        <w:rPr/>
      </w:pPr>
      <w:r>
        <w:rPr>
          <w:rFonts w:cs="Arial" w:ascii="Arial" w:hAnsi="Arial"/>
        </w:rPr>
        <w:t>Provozní prohlídky – v mezidobí revizí (funkce výtahového technika)</w:t>
      </w:r>
    </w:p>
    <w:p>
      <w:pPr>
        <w:pStyle w:val="Heading4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yprošťovací služba </w:t>
      </w:r>
    </w:p>
    <w:p>
      <w:pPr>
        <w:pStyle w:val="Heading4"/>
        <w:rPr/>
      </w:pPr>
      <w:r>
        <w:rPr>
          <w:rFonts w:cs="Arial" w:ascii="Arial" w:hAnsi="Arial"/>
          <w:i w:val="false"/>
        </w:rPr>
        <w:t xml:space="preserve">Pohotovostní opravy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odací Podmí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ze u výtahů s dopravou osob se provádějí 1x za čtvrtletí viz – ČSN 274002 a EN81-1, EN81-2. </w:t>
      </w:r>
    </w:p>
    <w:p>
      <w:pPr>
        <w:pStyle w:val="Normal"/>
        <w:rPr/>
      </w:pPr>
      <w:r>
        <w:rPr>
          <w:rFonts w:cs="Arial" w:ascii="Arial" w:hAnsi="Arial"/>
        </w:rPr>
        <w:t>Prohlídky v mezidobí revizí se provádějí v období 1x14 dnů a jsou spojeny s preventivní údržbou.</w:t>
      </w:r>
    </w:p>
    <w:p>
      <w:pPr>
        <w:pStyle w:val="Normal"/>
        <w:rPr/>
      </w:pPr>
      <w:r>
        <w:rPr>
          <w:rFonts w:cs="Arial" w:ascii="Arial" w:hAnsi="Arial"/>
        </w:rPr>
        <w:t>Revizní odborné zkoušky se provádí 1x za tři ro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se zavazuje dodržovat termíny jednotlivých zkoušek a prohlídek dle stanovených předpisů a norem, pro tento druh vyhrazených zařízení. Za jejich plnění v předepsaných termínech a rozsahu zodpovídá zhotovitel státnímu odbornému dozoru z titulu oprávněné organizac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á zkouška - tříletá nespadá do paušální ceny oprav a fakturuje se 1x za tři roky po dohodě s objednatel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Běžné opravy provede zhotovitel v den kdy byla závada nahlášena a do 24hodin od nahlášení závady po 15:00 hod. Tato ujednání neplatí po dobu dílenské opravy výtahových částí. Ujednání neplatí rovněž pro dny pracovního volna a pracovního klidu. Neplatí pro nepojízdnost vzniklou cizím zaviněním, např.: porucha v el. síti mimo výtahové zařízení, násilné poškození nebo zcizení částí výtahového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ání provede zhotovitel vždy dle mazacích plánů výrobce tak, aby zařízení v tomto smyslu vyhovovalo příslušným předpis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o smlouvou nevzniká zhotoviteli povinnost odstraňovat závady, které vyžadují práce jiných řemesel, např.: zednické, lakýrnické a sklenářské práce, požární zabezpečení, čerpání vody z prohlubně šachty a podobně. Pro zabezpečení komplexnosti služeb je však zhotovitel připraven provést či zajistit i tyto práce, vždy po dohodě s objedn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eny za servis jsou odvozeny z ceníku prací a služeb 0712007 a dohodou upraveny na částky uvedené v příloze čl. 2 této smlouvy. Nezahrnují cenu spotřebovaného materiálu, cenu dílenských prací a úhradu prací mimo kompetenci servisní organizace. Dále nezahrnují cenu oprav – závad vzniklých zcizením podstatných částí výtah. zařízení a násilným poškozením takových čá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né k činnostem, které jsou předmětem smlouvy, se neúčtuj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faktur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>
          <w:rFonts w:cs="Arial" w:ascii="Arial" w:hAnsi="Arial"/>
          <w:i w:val="false"/>
          <w:sz w:val="22"/>
        </w:rPr>
        <w:t>Souhrn  paušálních cen vyúčtuje zhotovitel vždy na konci příslušného měsíce. Ceny spotřebovaného materiálu event. další práce mimo paušál též v tomto termín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bjednatel je povinen uhradit fakturu zhotovitele v termínu splatnosti. Nesplní-li tuto povinnost, uhradí smluvní pokutu ve výši 0,05% za každý den prodlení počínaje dvacátým druhým dnem od data doručení faktury. Při nesplnění sjednaných termínů platí pro zhotovitele pokuta ve výši 0,05% z ceny úkonu za každ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se zavazuje provést či zajistit pro objednatele střední a generální opravy, rekonstrukce a další práce na výtahovém zařízení, pokud je na něm bude objednatel požad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vzniku škody třetím osobám ručí zhotovitel za škody, jen v rozsahu příčinné souvislosti mezi vlastní zodpovědností za provoz výtahového zařízení a vzniklou škod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 platnosti této smlouvy je třeba dohody o všech jejích ustanoveních, včetně příloh. Tato smlouva nabývá platnosti dnem podpisu obou stran a  obsahuje dvě 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ánek 1.- rozsah prací v paušální ceně oprav</w:t>
      </w:r>
    </w:p>
    <w:p>
      <w:pPr>
        <w:pStyle w:val="Normal"/>
        <w:rPr/>
      </w:pPr>
      <w:r>
        <w:rPr>
          <w:rFonts w:cs="Arial" w:ascii="Arial" w:hAnsi="Arial"/>
        </w:rPr>
        <w:t>článek 2.- rozpis cen a umístnění výtahů</w:t>
      </w:r>
    </w:p>
    <w:p>
      <w:pPr>
        <w:pStyle w:val="Zkladntext2"/>
        <w:rPr/>
      </w:pPr>
      <w:r>
        <w:rPr>
          <w:rFonts w:cs="Arial" w:ascii="Arial" w:hAnsi="Arial"/>
          <w:i w:val="false"/>
          <w:sz w:val="22"/>
        </w:rPr>
        <w:t xml:space="preserve">Tato smlouva se uzavírá na dobu neurčitou  od  1.9.2008 s výpovědní lhůtou 2 měsíce, která nabývá účinnosti prvním dnem v měsíci následujícím po měsíci, v kterém byla doručena. Vystavuje se ve dvou vyhotoveních. Vypovědět ji mohou obě strany písemně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smlouvy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Rozsah prací zahrnutých v paušální ceně oprav této smlouvy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 rámci paušálních cen oprav výtahů se provádějí opravy na místě za účelem odstranění závad nahlášených majitelem, provozovatelem výtahového zařízení. Obsahem paušální ceny je rovněž cena přípravy a zakončení směny montéra s dopravou. Dále práce spojené s výměnou drobných dílů za stejný typ. Pod pojmem výměna nebo doplnění se rozumí pouze práce spojené s příslušným úkonem a to bez spotřeby náhradních dílů, který se účtuje zvlášť. Mimo pracovní dobu (soboty, neděle. svátky a pod.) se účtuje výjezd včetně oprav jako u pohotovostní služby dle čl.2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rací zahrnutých v paušální ceně oprav podle jednotlivých částí výtahového zařízení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j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mezení axiální vůle (není-li nutná dílenská oprav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brzdových čelist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lnění olejem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lnění pryžových gum do spojk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a vyrovnání do osy na místě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lnění olejoznak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mazacích kroužků na místě (pokud není nutná demontáž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ické přístroje ve strojovně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čištění a seříz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obné opravy přístroj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áce spojené s výměnou za stejný typ (výměna relé-stykače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šacht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a úprava elektrické instalac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rychlostního regulátoru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a oprava přístrojů (křivka patrových přepínačů-stínítka snímačů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evnění vodítek na konzolách a jejich napnut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chetní dveře a uzávěr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a oprava dveř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seřízení a oprava dveřních uzávěr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>seřízení oprava dveřních spínač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ačítka vně šacht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řízení a oprav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měna jednotlivých částí tlačítkových element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plnění signálních žárovek a oprava signalizac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ec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a seřízení kabinových dveř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a seřízení podlahy – oprava magnetu dveřní uzávěr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a seřízení spínačů – patrových přepínačů a snímačů</w:t>
        <w:tab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tlačítkového registru s výměnou tlačítkových elementů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rava osvětlení klece – oprava el. instalace na kleci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smlouvy o dílo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is cen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eny jsou uvedeny za jeden výtah a jeden měsíc v kalendářním období a stanovují tyto úkon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- pravidelné odborné prohlídky – revize (3 měsíce) </w:t>
        <w:tab/>
        <w:tab/>
        <w:t xml:space="preserve">  19% DPH</w:t>
      </w:r>
    </w:p>
    <w:p>
      <w:pPr>
        <w:pStyle w:val="TextBody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 - preventivní prohlídky mezi revizemi</w:t>
        <w:tab/>
        <w:tab/>
        <w:tab/>
        <w:tab/>
        <w:t xml:space="preserve">  19% DPH</w:t>
      </w:r>
    </w:p>
    <w:p>
      <w:pPr>
        <w:pStyle w:val="TextBody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– opravy viz čl.1.</w:t>
        <w:tab/>
        <w:tab/>
        <w:tab/>
        <w:tab/>
        <w:tab/>
        <w:tab/>
        <w:tab/>
        <w:t xml:space="preserve">    9% DPH</w:t>
      </w:r>
    </w:p>
    <w:p>
      <w:pPr>
        <w:pStyle w:val="TextBody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- mazání</w:t>
        <w:tab/>
        <w:tab/>
        <w:tab/>
        <w:tab/>
        <w:tab/>
        <w:tab/>
        <w:tab/>
        <w:tab/>
        <w:t xml:space="preserve">    9% DPH</w:t>
      </w:r>
    </w:p>
    <w:p>
      <w:pPr>
        <w:pStyle w:val="TextBody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tahů:</w:t>
        <w:tab/>
        <w:tab/>
        <w:t xml:space="preserve">  druh:    </w:t>
        <w:tab/>
        <w:t xml:space="preserve">    R:         PP:          O:            M:       celkem/DPH</w:t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ýdecká 441</w:t>
        <w:tab/>
        <w:t xml:space="preserve">  </w:t>
        <w:tab/>
        <w:t>třída I A1-500 Kg</w:t>
        <w:tab/>
        <w:t>250,-       200,-      200,-           200,-     850,- / 121,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řída I A1-320 Kg</w:t>
        <w:tab/>
        <w:t>234,-</w:t>
        <w:tab/>
        <w:t xml:space="preserve">  150,-</w:t>
        <w:tab/>
        <w:t xml:space="preserve">    180,-</w:t>
        <w:tab/>
        <w:t xml:space="preserve">          188,-     752,- / 106,0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íčně celkem:</w:t>
        <w:tab/>
        <w:tab/>
        <w:t xml:space="preserve">    1 602,-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Měsíčně celkem s DPH:</w:t>
        <w:tab/>
        <w:t xml:space="preserve">    1 829,58 Kč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rošťovací a pohotovostní služb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k zhotovitele se dostaví do 1hod. od nahlášení a provede odborné vyproštění osob z klece s následnou opravou výtahového zařízení. V ceně je započítáno dopravné a 1 pracovní hodin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dny</w:t>
        <w:tab/>
        <w:tab/>
        <w:tab/>
        <w:t xml:space="preserve">           07,00 – 15,30</w:t>
        <w:tab/>
        <w:t xml:space="preserve">                           450,-Kč + 9% DPH</w:t>
      </w:r>
    </w:p>
    <w:p>
      <w:pPr>
        <w:pStyle w:val="TextBody"/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rFonts w:cs="Arial" w:ascii="Arial" w:hAnsi="Arial"/>
          <w:sz w:val="22"/>
          <w:szCs w:val="22"/>
        </w:rPr>
        <w:t>mimo pracovní dobu                        15,30 –  07,00                         1.150,-Kč +  9% DPH</w:t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y pracovního volna – svátky a podobně</w:t>
        <w:tab/>
        <w:t xml:space="preserve">                        </w:t>
        <w:tab/>
        <w:t>1.150,-Kč +  9%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další započatá pracovní hodina                  </w:t>
        <w:tab/>
        <w:tab/>
        <w:tab/>
        <w:t xml:space="preserve">   500,-Kč +  9%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rčí zhotoviteli jakým způsobem a jakými osobami smí být  tato služba využívána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případě využití veškerými nájemníky bude vystaven zhotovitelem pracovní list, kde bude uvedena osoba objednávající opravu, případně tel. číslo odkud byl hovor přij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Style w:val="PageNumber"/>
      </w:rPr>
    </w:pPr>
    <w:r>
      <w:rPr>
        <w:rStyle w:val="PageNumber"/>
      </w:rPr>
      <w:tab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04:00Z</dcterms:created>
  <dc:creator>Miloš Ryšavý</dc:creator>
  <dc:description/>
  <cp:keywords/>
  <dc:language>en-US</dc:language>
  <cp:lastModifiedBy>Miloš Ryšavý</cp:lastModifiedBy>
  <cp:lastPrinted>2008-08-24T12:59:00Z</cp:lastPrinted>
  <dcterms:modified xsi:type="dcterms:W3CDTF">2008-08-24T11:09:00Z</dcterms:modified>
  <cp:revision>4</cp:revision>
  <dc:subject/>
  <dc:title>Smlouva o dílo</dc:title>
</cp:coreProperties>
</file>